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przeznaczonej do sprzedaży w drodze przetargu ustnego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12"/>
        <w:gridCol w:w="1824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,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ki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ywoławcza sprzedaży nieruchomości w złot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nieruchomości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szczenie ceny sprzedaży osiągniętej w przetargu</w:t>
            </w:r>
          </w:p>
        </w:tc>
      </w:tr>
      <w:tr>
        <w:trPr>
          <w:trHeight w:val="2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EL1B/00033971/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nr 7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nr  6/4                       nr  6/6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                      nr  6/7                        nr  6/ 8                             nr  6/9                                 nr  6/11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                    nr  6/12                      nr  6/13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r 6/15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r 6/16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r 6/17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r 6/18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r 6/19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r 6/20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nr 6/2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0                          0,0019                            0,0019                                    0,0019                         0,0019                              0,0019                             0,0019                      0,0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 293,00                      5 064,00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064,00                         5 064,00                     5 064,00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00                    5 0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zabudowę garażową zgodnie z:                             -  miejscowym planem zagospodarowania przestrzennego miasta Fromborka ;                - opracowaną koncepcją programowo-przestrzenną zabudowy nieruchomości kompleksem garaży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są nieruchomościami gruntowym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owić będzie cena osiągnięta w przetargu oraz do ceny tej zostanie doliczony poda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towarów 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ług w wysokości 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później w dniu przed podpisaniem umowy notarialnej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raz ze sprzedażą nieruchomości oznaczonych jako działki od numeru  6/4 do numeru 6/15 nastąpi sprzedaż udziałów po 1/12 w nieruchomości oznaczonej jako działka nr 6/2 o powierzchni 0,0109 ha i cenie sprzedaży wynoszącej 8 340,00 złotych posiadającą księgę wieczystą  nr EL1B/00036251/5; natomiast wraz ze sprzedażą  działek od numeru 6/16 do numeru 6/21 nastąpi sprzedaż udziałów po 1/6 w nieruchomości oznaczonej jako działka nr 6/3, o powierzchni 0,0055 ha i cenie sprzedaży 4 200,00 złotych (cena wywoławcza zawiera już wartość udziałów w działkach 6/2 i 6/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arunkiem uczestniczenia w przetargu jest wpłacenie wadium w wysokości 1 000,00 złot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 ceny zakupu doliczony zostanie koszt podziału geodezyjnego.</w:t>
      </w:r>
    </w:p>
    <w:p>
      <w:pPr>
        <w:pStyle w:val="Normal"/>
        <w:rPr/>
      </w:pPr>
      <w:r>
        <w:rPr>
          <w:sz w:val="22"/>
          <w:szCs w:val="22"/>
        </w:rPr>
        <w:t>3.Termin rozpoczęcia zabudowy wynosi jeden rok, zaś jej zakończenie dwa lata licząc od daty zawarcia umowy notarialn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Termin  do   złożenia   wniosku  przez  osoby,  którym  przysługuje  pierwszeństwo  w nabyciu nieruchomości na podstawie art. 34 ust. 1 pkt. 1 i 2 ustawy o  nieruchomościami nie może być krótszy niż 6 tygodni, licząc od dnia wywieszenia wykazu, ale nie dłuższy niż do dnia 24  września 2021 roku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rombork dnia 12.08.2021  rok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9:00Z</dcterms:created>
  <dc:creator>U M i G Frombork</dc:creator>
  <dc:description/>
  <cp:keywords/>
  <dc:language>en-US</dc:language>
  <cp:lastModifiedBy>Agnieszka Kraińska</cp:lastModifiedBy>
  <cp:lastPrinted>2021-08-13T08:47:00Z</cp:lastPrinted>
  <dcterms:modified xsi:type="dcterms:W3CDTF">2021-08-13T06:49:00Z</dcterms:modified>
  <cp:revision>8</cp:revision>
  <dc:subject/>
  <dc:title>WYKAZ                                                                                                             nieruchomości przeznaczonej do sprzedaży w drodz</dc:title>
</cp:coreProperties>
</file>